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UMENTACIJA POTREBNA ZA OSTVARIVANJE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A IZ OBLASTI SOCIJALNE I PORODIČNO-PRAVNE ZAŠTITE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Usvojenj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d iz matične knjige rođenih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d iz matične knjige venčanih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erenje o državljanstv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erenje o zdravstvenom stanj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erenje o materijalnoj – stambenoj situacij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verenje da lice nije lišeno roditeljskog prav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e sposobnosti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nije pod istragom i da nije osuđiva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avo na materijalno obezbeđenje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lična karta na uvid i njena fotokopija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zvod iz matične knjige rođenih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verenje o imovnom stanju (štednja, gotov novac, hartije od vrednosti, vrednost otuđene imovina...)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verenje Zavoda za tržište rada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verenje Fonda za penzijsko i invalidsko osiguranj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verenje za decu da su na redovnom školovanju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za decu, prijava prebivališta iz SUP-a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potvrda o visini primanja za srodnike (mogućnost i obaveze srodnika da mu pruži izdržavanje) osim dodatka za tuđu pomoć i negu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verenje da se ne zadužuje porezima i doprinosima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koliko je brak razveden - kopija presud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koliko su deca vanbračna – kopija presude za izdržavanje, ako je ona već doneta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koliko je prestao radni odnos – kopija rešenj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dnokratna novčana pomoć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fotokopija lične kart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zvodi iz matične knjige rođenih za decu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verenje Zavoda za tržište rada – za nezaposlen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potvrda firme o prihodima za poslednja tri meseca – za zaposle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enziji za poslednja tri meseca – za penzion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o na dodatak za pomoć i negu drugog lica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zahtev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zvod iz matične knjige rođenih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predlog lekara opšte prakse za veštačenj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nalazi lekara specijalista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fotokopija lične kart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fotokopija zdravstvene knjižic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fotokopija rešenja o kategorizaciji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verenje da podnosilac zahteva ne prima penziju RF PIOR-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osoba rođena van teritorije Srbije – uverenje o državljan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ć u kući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zvod iz matične knjige rođenih ili venčanih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fotokopija lične kart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zdravstvena dokumentacij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visini prihoda podnosioca zahteva za poslednja tri mesec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o na smeštaj u ustanovu socijalne zaštite ili drugu porodicu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pismeni zahtev (2 primerka)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zvod iz matične knjige rođenih ili venčanih (2 primerka)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fotokopija zdravstvene knjižice (prva i druga strana)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 xml:space="preserve">uverenje o zdravstvenom stanju sa </w:t>
      </w:r>
      <w:r>
        <w:rPr>
          <w:b/>
          <w:bCs/>
        </w:rPr>
        <w:t>Wasserman</w:t>
      </w:r>
      <w:r>
        <w:rPr/>
        <w:t xml:space="preserve"> testom na zarazne bolesti i mišljenjem neuropsihijatra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fotokopija lične karte (2 primerka)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dokaz o prihodima srodnika u obavezi izdržavanja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verenje o imovnom stanju (stan, ugovor o doživotnom izdržavanja...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ček od penzije (original i dve kopije) za poslednji mesec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rešenje o kategorizaciji za nedovoljno mentalno razvijene osob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ugovor o doživotnom izdržavanju ili poklonu (ukoliko postoji)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zahtev za privremenog staraoca, i s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avo na pomoć u osposobljavanju za rad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komplet zdravstvene dokumentacije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rešenje o invalidnosti (kategorizaciji)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kopija lične karte ili zdravstvena knjižica za lica ispod 16 godina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izvod iz matične knjige rođenih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5:00Z</dcterms:created>
  <dc:creator>Jelena</dc:creator>
  <dc:description/>
  <dc:language>en-US</dc:language>
  <cp:lastModifiedBy>Jelena</cp:lastModifiedBy>
  <dcterms:modified xsi:type="dcterms:W3CDTF">2007-05-23T17:51:00Z</dcterms:modified>
  <cp:revision>9</cp:revision>
  <dc:subject/>
  <dc:title>DOKUMENTACIJA POTREBNA ZA OSTVARIVANJE</dc:title>
</cp:coreProperties>
</file>